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shd w:fill="auto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cheinigung des Betriebspraktikums</w:t>
      </w:r>
    </w:p>
    <w:p>
      <w:pPr>
        <w:pStyle w:val="Vorgabetext"/>
        <w:shd w:fill="auto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Frau/Herr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-/Nachname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geboren am ____________________ in ________________________________</w:t>
      </w:r>
    </w:p>
    <w:p>
      <w:pPr>
        <w:pStyle w:val="Vorgabetext"/>
        <w:shd w:fill="auto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hat bei uns vom ________________________ bis 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ein Betriebspraktikum unter Anleitung einer Fachkraft absolviert.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Die tägliche Arbeitszeit betrug _____ Stunden. Sie/Er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hat ______ Tage versäumt.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Sie/Er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hat Einblicke in folgende Arbeitsbereiche betrieblicher Praxis erworben: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Das Praktikum wurde ordnungsgemäß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urchgeführt.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Besondere Bemerkungen: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Vorgabetext"/>
        <w:shd w:fill="auto" w:val="clear"/>
        <w:rPr/>
      </w:pPr>
      <w:r>
        <w:rPr>
          <w:rFonts w:cs="Arial" w:ascii="Arial" w:hAnsi="Arial"/>
        </w:rPr>
        <w:t>Unterschrift</w:t>
        <w:tab/>
        <w:tab/>
        <w:tab/>
        <w:tab/>
        <w:tab/>
        <w:tab/>
        <w:tab/>
        <w:t>Firmenstempel</w:t>
      </w:r>
    </w:p>
    <w:p>
      <w:pPr>
        <w:pStyle w:val="Vorgabetext"/>
        <w:shd w:fill="auto" w:val="clear"/>
        <w:rPr/>
      </w:pPr>
      <w:r>
        <w:rPr/>
      </w:r>
    </w:p>
    <w:p>
      <w:pPr>
        <w:pStyle w:val="Vorgabetext"/>
        <w:shd w:fill="auto" w:val="clear"/>
        <w:rPr/>
      </w:pPr>
      <w:r>
        <w:rPr/>
      </w:r>
    </w:p>
    <w:p>
      <w:pPr>
        <w:pStyle w:val="Vorgabetext"/>
        <w:shd w:fill="auto" w:val="clear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Nichtzutreffendes streich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Standardabsatzschrift">
    <w:name w:val="Standardabsatzschrif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